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210</wp:posOffset>
            </wp:positionH>
            <wp:positionV relativeFrom="margin">
              <wp:posOffset>-163195</wp:posOffset>
            </wp:positionV>
            <wp:extent cx="65659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1135</wp:posOffset>
            </wp:positionH>
            <wp:positionV relativeFrom="margin">
              <wp:posOffset>-137160</wp:posOffset>
            </wp:positionV>
            <wp:extent cx="875665" cy="849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UNIVERSIDADE FEDERAL DO RIO GRANDE – FURG DIRETÓRIO ACADÊMICO CÉSAR LATTES – FÍSICA/FUR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EDITAL DE ELEIÇÃO DO DIRETÓRIO ACADÊMICO DA FÍSICA - DAF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A comissão Eleitoral do DAF-FURG informa que as inscrições chapas para a eleição do Diretório Acadêmico César Lattes - DAF da Universidade Federal do Rio Grande, ocorrerá entre os dias 09 e 16 de Setembro de 20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Conforme está escrito no estatuto, Capítulo IV, seção III artigo 19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“A diretoria se elege através do sufrágio universal, direto e secreto, com maioria dos votos para uma gestão de 1 (um) ano, salvo o cargo de conselheiro que será escolhido pela diretoria quando a diretoria tomar posse de sua gestão, esse poderá atuar até o término da gestão da diretoria, podendo ser substituído se for de desejo de no mínimo 3 (três) outros membros da diretoria, ou em Assembléia Ger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§ 1º: Fica vetada a candidatura de membros da comissão eleitora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§ 2º: São inelegíveis aos cargos de Administração Executiva e Administração de Finanças, os graduandos que tiverem em vista de concluírem o curso antes do término da gestã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Art. 20: A chapa ou os candidatos terão prazo de 15 (quinze) dias após as eleições para tomarem poss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Os seguintes requisitos deverão ser preenchidos e enviados para 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>cedafisica@furg.br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ou entregues na secretaria do IMEF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São requisit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A Diretoria deve ser composta no mínimo pelos seguintes cargo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1. Administração Executiv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ab/>
        <w:t xml:space="preserve">2. Administração de Comunicaçã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ab/>
        <w:t xml:space="preserve">3. Administração de Finança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ab/>
        <w:t xml:space="preserve">4. Administração de Eventos Científico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ab/>
        <w:t xml:space="preserve">5. Administração de Eventos Sociai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/>
        </w:rPr>
        <w:t xml:space="preserve">6. Conselheir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71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auto" w:line="240" w:before="0" w:after="71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Sendo que, a chapa que se candidatar poderá escolher mais cargos para melhorar sua gestão. </w:t>
      </w:r>
    </w:p>
    <w:p>
      <w:pPr>
        <w:pStyle w:val="Normal"/>
        <w:widowControl w:val="false"/>
        <w:autoSpaceDE w:val="false"/>
        <w:spacing w:lineRule="auto" w:line="240" w:before="0" w:after="71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A Administração Executiva deverá ser composta de no mínimo dois integrantes e as demais deverão ter no mínimo um membro. </w:t>
      </w:r>
    </w:p>
    <w:p>
      <w:pPr>
        <w:pStyle w:val="Normal"/>
        <w:widowControl w:val="false"/>
        <w:autoSpaceDE w:val="false"/>
        <w:spacing w:lineRule="auto" w:line="240" w:before="0" w:after="71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As inscrições estarão abertas de 09 de Setembro a 16 de Setembro.</w:t>
      </w:r>
    </w:p>
    <w:p>
      <w:pPr>
        <w:pStyle w:val="Normal"/>
        <w:widowControl w:val="false"/>
        <w:autoSpaceDE w:val="false"/>
        <w:spacing w:lineRule="auto" w:line="240" w:before="0" w:after="71"/>
        <w:ind w:left="72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As chapas terão do dia 16 de Setembro a 23 de Setembro para fazer sua campanha. </w:t>
      </w:r>
    </w:p>
    <w:p>
      <w:pPr>
        <w:pStyle w:val="Normal"/>
        <w:widowControl w:val="false"/>
        <w:autoSpaceDE w:val="false"/>
        <w:spacing w:lineRule="auto" w:line="240" w:before="0" w:after="71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As chapas inscritas deverão escolher um representante para ficar durante a votação e contagem de votos para fins de fiscalizaçã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71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en-US"/>
        </w:rPr>
        <w:tab/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As Votações ocorrerão nos dias 27 e 29 de Setembro das 13h30min às 15h10min.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O resultado sairá no dia 04 de Outubr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04:00Z</dcterms:created>
  <dc:creator>lepd</dc:creator>
  <dc:description/>
  <dc:language>en-US</dc:language>
  <cp:lastModifiedBy/>
  <dcterms:modified xsi:type="dcterms:W3CDTF">2016-09-12T17:46:43Z</dcterms:modified>
  <cp:revision>3</cp:revision>
  <dc:subject/>
  <dc:title/>
</cp:coreProperties>
</file>