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773430" cy="578485"/>
            <wp:effectExtent l="0" t="0" r="0" b="0"/>
            <wp:wrapNone/>
            <wp:docPr id="1" name="FURG_50_anos_-_com_slogan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RG_50_anos_-_com_slogan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934085</wp:posOffset>
            </wp:positionV>
            <wp:extent cx="431800" cy="431800"/>
            <wp:effectExtent l="0" t="0" r="0" b="0"/>
            <wp:wrapNone/>
            <wp:docPr id="2" name="Logo_FURG_instituc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FURG_institucio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775970</wp:posOffset>
            </wp:positionV>
            <wp:extent cx="579755" cy="5397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rocesso eleitoral para coordenação dos curso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ALIZAÇÃO EM ENSINO DE CIÊNCIAS – ANOS FINAIS DO ENSINO FUNDAMENTAL "CIÊNCIA É DEZ"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rado Profissional em Matemática em rede nacional – PROFM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io 2020 -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3famento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SemEspa3famento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Ficha de Inscri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 a coordenador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p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 a coordenador adjunt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p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Rio Grande,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5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Rio Grand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de Matemática, Estatística e Físic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spacing w:lineRule="exact" w:line="274" w:before="0" w:after="0"/>
      <w:ind w:left="107" w:hanging="0"/>
    </w:pPr>
    <w:rPr>
      <w:rFonts w:ascii="Arial" w:hAnsi="Arial" w:eastAsia="Arial" w:cs="Arial"/>
      <w:color w:val="00000A"/>
      <w:lang w:val="pt-PT" w:bidi="pt-PT"/>
    </w:rPr>
  </w:style>
  <w:style w:type="paragraph" w:styleId="SemEspa3famento">
    <w:name w:val="Sem Espaç3famen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1:00Z</dcterms:created>
  <dc:creator>Imef</dc:creator>
  <dc:description/>
  <cp:keywords/>
  <dc:language>en-US</dc:language>
  <cp:lastModifiedBy>Fabricio</cp:lastModifiedBy>
  <cp:lastPrinted>2015-01-23T08:27:00Z</cp:lastPrinted>
  <dcterms:modified xsi:type="dcterms:W3CDTF">2020-01-30T11:24:00Z</dcterms:modified>
  <cp:revision>6</cp:revision>
  <dc:subject/>
  <dc:title/>
</cp:coreProperties>
</file>